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aprobación por este Honorable Concejo Deliberante de la ordenanza de creación del Presupuesto Participativ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e ha previsto la implementación progresiva del Presupuesto Participativo para 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herramienta fundamental de participación ciudadan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6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implementar en forma progresiva la Ordenanza Nº 182/10, que prevee el “Presupuesto Participativo”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3:00Z</dcterms:created>
  <dc:creator>HDELIA</dc:creator>
  <dc:description/>
  <cp:keywords/>
  <dc:language>en-US</dc:language>
  <cp:lastModifiedBy>HDELIA</cp:lastModifiedBy>
  <dcterms:modified xsi:type="dcterms:W3CDTF">2011-05-11T13:59:00Z</dcterms:modified>
  <cp:revision>1</cp:revision>
  <dc:subject/>
  <dc:title>                          </dc:title>
</cp:coreProperties>
</file>